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Council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November 10, 2003</w:t>
      </w:r>
    </w:p>
    <w:p>
      <w:pPr>
        <w:pStyle w:val="Normal"/>
        <w:jc w:val="center"/>
        <w:rPr/>
      </w:pPr>
      <w:r>
        <w:rPr>
          <w:b/>
          <w:sz w:val="28"/>
        </w:rPr>
        <w:t>3:30PM, 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Floor Board Room, Andy Holt T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come (Elizabeth Sutherla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fice of the Provost (Loren Crabtree, Chancellor and Vice-Presid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fice of Research (Chris Cox, Director of Grants and Contrac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ffice of Research (Arlene Garrison, Assistant Vice President for Resear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ion Item: Allowable Direct Costs on Grants and Contr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59:00Z</dcterms:created>
  <dc:creator>Doug Birdwell</dc:creator>
  <dc:description/>
  <dc:language>en-US</dc:language>
  <cp:lastModifiedBy>Dept. of Classics</cp:lastModifiedBy>
  <cp:lastPrinted>2003-11-05T15:08:00Z</cp:lastPrinted>
  <dcterms:modified xsi:type="dcterms:W3CDTF">2003-11-10T14:54:00Z</dcterms:modified>
  <cp:revision>10</cp:revision>
  <dc:subject/>
  <dc:title>Research Council Agenda</dc:title>
</cp:coreProperties>
</file>